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w w:val="68"/>
          <w:sz w:val="66"/>
          <w:szCs w:val="66"/>
        </w:rPr>
      </w:pPr>
      <w:r>
        <w:rPr>
          <w:rFonts w:ascii="方正小标宋简体" w:hAnsi="方正小标宋简体" w:eastAsia="方正小标宋简体"/>
          <w:color w:val="FF0000"/>
          <w:w w:val="68"/>
          <w:sz w:val="66"/>
          <w:szCs w:val="66"/>
        </w:rPr>
        <w:t>黑龙江省教育科学规划领导小组办公室文件</w:t>
      </w:r>
    </w:p>
    <w:p>
      <w:pPr>
        <w:pStyle w:val="Normal"/>
        <w:spacing w:lineRule="exact" w:line="580"/>
        <w:rPr>
          <w:rFonts w:ascii="仿宋_GB2312" w:hAnsi="仿宋_GB2312" w:eastAsia="方正小标宋简体" w:cs="华文中宋"/>
          <w:color w:val="FF0000"/>
          <w:w w:val="68"/>
          <w:sz w:val="66"/>
          <w:szCs w:val="32"/>
        </w:rPr>
      </w:pPr>
      <w:r>
        <w:rPr>
          <w:rFonts w:eastAsia="方正小标宋简体" w:cs="华文中宋" w:ascii="仿宋_GB2312" w:hAnsi="仿宋_GB2312"/>
          <w:color w:val="FF0000"/>
          <w:w w:val="68"/>
          <w:sz w:val="66"/>
          <w:szCs w:val="32"/>
        </w:rPr>
      </w:r>
    </w:p>
    <w:p>
      <w:pPr>
        <w:pStyle w:val="Normal"/>
        <w:spacing w:lineRule="exact" w:line="570"/>
        <w:ind w:firstLine="316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文号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教科规办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2025</wp:posOffset>
            </wp:positionH>
            <wp:positionV relativeFrom="page">
              <wp:posOffset>4617720</wp:posOffset>
            </wp:positionV>
            <wp:extent cx="5634355" cy="393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937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spacing w:lineRule="exact" w:line="570" w:before="0" w:after="0"/>
        <w:ind w:hanging="0"/>
        <w:jc w:val="center"/>
        <w:rPr>
          <w:rFonts w:ascii="方正小标宋简体" w:hAnsi="方正小标宋简体" w:eastAsia="方正小标宋简体" w:cs="仿宋_GB2312"/>
          <w:sz w:val="32"/>
          <w:szCs w:val="32"/>
          <w:lang w:eastAsia="zh-CN"/>
        </w:rPr>
      </w:pPr>
      <w:bookmarkStart w:id="1" w:name="发文标题"/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黑龙江省教育科学规划领导小组办公室</w:t>
      </w:r>
    </w:p>
    <w:p>
      <w:pPr>
        <w:pStyle w:val="Heading3"/>
        <w:spacing w:lineRule="exact" w:line="570" w:before="0" w:after="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2" w:name="发文标题"/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关于开展省教育科学规划服务决策专项课题立项申报工作的通知</w:t>
      </w:r>
      <w:bookmarkEnd w:id="2"/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贯彻落实党的二十大有关教育高质量发展的一系列战略部署、扎实推动教育强国建设要求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全省教育工作会议相关要求，瞄准国家和省教育发展重大战略和发展需求，充分发挥教育科研对教育改革发展的重要支撑、驱动和引领作用，创新教育决策咨询服务方式，切实提高教育决策科学化水平，省教育科学规划办经与相关行政部门沟通和征集选题，决定开展服务决策专项课题立项申报工作。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本专项课题共设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选题（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，选题名称为最终立项课题名称，申请人不得自行设计题目。每个选题原则上经评审只确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课题申请人不限职称、职务，必须能实质性主持、参加课题研究工作，并能够按时完成课题研究任务。每人限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申报的课题应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内完成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支持单纯以出版著作、译作为目标的立项；不支持以专门解决本市地、本单位个性问题的立项；课题研究要着眼于解决省级层面上的重要问题，注重研究总结可复制、可推广的经验，更要注重研究成果对行政教育决策的支撑。</w:t>
      </w:r>
      <w:bookmarkStart w:id="3" w:name="bookmark6"/>
      <w:bookmarkEnd w:id="3"/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曾主动或被动撤销过教育科学规划课题的主持人不得再申报新课题；</w:t>
      </w:r>
      <w:bookmarkStart w:id="4" w:name="bookmark9"/>
      <w:bookmarkStart w:id="5" w:name="bookmark8"/>
      <w:bookmarkEnd w:id="4"/>
      <w:bookmarkEnd w:id="5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承担相同课题且无创新的负责人不得申报。</w:t>
      </w:r>
      <w:bookmarkStart w:id="6" w:name="bookmark12"/>
      <w:bookmarkStart w:id="7" w:name="bookmark11"/>
      <w:bookmarkStart w:id="8" w:name="bookmark10"/>
      <w:bookmarkEnd w:id="6"/>
      <w:bookmarkEnd w:id="7"/>
      <w:bookmarkEnd w:id="8"/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需提供的立项材料：《课题立项申请审批表》纸质一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，同时提供电子稿（纸质版、电子版、汇总表内容必须一致）；加盖公章的《申报信息汇总表》纸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，同时提供电子稿（由上报单位汇总）。</w:t>
      </w:r>
      <w:bookmarkStart w:id="9" w:name="bookmark7"/>
      <w:bookmarkEnd w:id="9"/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 w:bidi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课题立项申报材料受理时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-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。不接受个人申报，申报材料由高校科研管理部门或市地规划办统一报送。报送文件夹请注明“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服务决策专项课题”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本次课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结题成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应为被委托部门采纳和应用的决策咨询报告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决策咨询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查重率应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鼓励课题组积极公开发表论文，论文需标注课题信息并三网（知网或万方、维普）之一可查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赵亮、代戈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451-82456279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电子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邮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t>hljghb2013@163.com</w:t>
        </w:r>
      </w:hyperlink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报送地址：黑龙江教师发展学院主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室（哈尔滨市南岗区和兴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课题选题汇总表</w:t>
      </w:r>
    </w:p>
    <w:p>
      <w:pPr>
        <w:pStyle w:val="Normal"/>
        <w:spacing w:lineRule="exact" w:line="580"/>
        <w:ind w:firstLine="15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省教育科学规划课题立项申请审批表</w:t>
      </w:r>
    </w:p>
    <w:p>
      <w:pPr>
        <w:pStyle w:val="Normal"/>
        <w:spacing w:lineRule="exact" w:line="580"/>
        <w:ind w:firstLine="15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省教育科学规划课题申报信息汇总表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黑龙江省教育科学规划领导小组办公室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01415</wp:posOffset>
            </wp:positionH>
            <wp:positionV relativeFrom="page">
              <wp:posOffset>6187440</wp:posOffset>
            </wp:positionV>
            <wp:extent cx="1511935" cy="1511935"/>
            <wp:effectExtent l="0" t="0" r="0" b="0"/>
            <wp:wrapNone/>
            <wp:docPr id="3" name="KG_663056A5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63056A5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69570</wp:posOffset>
                </wp:positionV>
                <wp:extent cx="5715000" cy="0"/>
                <wp:effectExtent l="0" t="8255" r="0" b="8255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1pt" to="447.7pt,29.1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270</wp:posOffset>
                </wp:positionV>
                <wp:extent cx="5715000" cy="0"/>
                <wp:effectExtent l="0" t="8255" r="0" b="8255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1pt" to="449.75pt,0.1pt" ID="直线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教师发展学院党政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印发 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auto" w:line="36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4">
    <w:name w:val="Body text|4"/>
    <w:basedOn w:val="Normal"/>
    <w:qFormat/>
    <w:pPr>
      <w:spacing w:lineRule="exact" w:line="526" w:before="0" w:after="220"/>
      <w:ind w:firstLine="960"/>
    </w:pPr>
    <w:rPr>
      <w:rFonts w:ascii="Calibri" w:hAnsi="Calibri" w:cs="宋体"/>
      <w:sz w:val="32"/>
      <w:szCs w:val="32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ljghb2013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海军</dc:creator>
  <dc:description/>
  <dc:language>en-US</dc:language>
  <cp:lastModifiedBy>杨路平</cp:lastModifiedBy>
  <dcterms:modified xsi:type="dcterms:W3CDTF">2024-04-30T02:25:45Z</dcterms:modified>
  <cp:revision>2</cp:revision>
  <dc:subject/>
  <dc:title>黑龙江省教育科学规划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0.8.0.6220</vt:lpwstr>
  </property>
</Properties>
</file>