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国家社科基金重大项目选题推荐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89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选题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涉及学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要概念界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国内外相关研究的学术史梳理或综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对已有相关代表性成果及观点作出科学、客观、切实的分析评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本选题基于已有研究的独到学术价值和社会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子课题方向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可加附页）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方正仿宋简体;微软雅黑"/>
          <w:sz w:val="28"/>
          <w:szCs w:val="28"/>
        </w:rPr>
        <w:t>注：不得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在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本表中透露推荐人与报送单位信息，整体论述不得超过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字。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lenovo</dc:creator>
  <dc:description/>
  <cp:keywords/>
  <dc:language>en-US</dc:language>
  <cp:lastModifiedBy>蒋冰</cp:lastModifiedBy>
  <cp:lastPrinted>2020-06-02T17:51:00Z</cp:lastPrinted>
  <dcterms:modified xsi:type="dcterms:W3CDTF">2024-06-03T07:22:00Z</dcterms:modified>
  <cp:revision>3</cp:revision>
  <dc:subject/>
  <dc:title>程亚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